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ód: Fuzfo-Szemet-Csaloit-Feljelentes-110920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int csalási kísérlet bûnsegédeit, ezúton feljelentem az alábbi végrehajtási csalás folytatóit,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RBÁN VIKTOR SEGÍTÉSÉRE, a Ptk. 484-487. §. szerinti kárelhárításként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árgy: Önkormányzati adóként, el nem végzett szemét-eltakarításért is pénzt csalna ki a szemét cég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. Dr. Illés Zoltán környezetvédelmi és vízügyi államtitkár úr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zonyítja az el nem vitt szemétért pénzt kicsalási újabb kísérletet, hogy a fenti követelés sokkal kisebb összegû, mint az elõzõek. Meg kell tiltani az önkormányzati adóként pénz kicsalást ezen cégek részére, fel kell számolni a csalásaikra lehetõséget biztosító törvényi, rendeleti csalásokat. Hivatalból is kérek büntetõeljárást indítani a csalást lehetõvé tevõ rendeletekért és kihasználásukért felelõsök ellen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elléklet: a MIXI-TEA Követeléskezelõ és Díjbeszedõ Zrt. Tatabánya, Határ u. 6047/10 hrsz. cégtõl a által hozzám címzett, 2011. szeptember 16-i keltezésû, Stámusz István igazgatósági elnök aláírásos fenyegetõ hangvételû hamis fizetési felszólításuk, jelen feljelentés általam arra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s ráírásával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erõce, 2011. 09. 20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Sydo) Tejfalussy András Béla Ferenc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(1-420415-0215) okl. vill. mérnö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Iratjel: Fuzfo-Szemet-Csaloit-Feljelentes-110920</w:t>
      </w:r>
      <w:r>
        <w:rPr>
          <w:rFonts w:eastAsia="Times New Roman CE" w:cs="Times New Roman CE" w:ascii="Times New Roman CE" w:hAnsi="Times New Roman CE"/>
        </w:rPr>
        <w:br/>
      </w:r>
      <w:r>
        <w:rPr>
          <w:rFonts w:eastAsia="Times New Roman CE" w:cs="Times New Roman CE" w:ascii="Times New Roman CE" w:hAnsi="Times New Roman CE"/>
          <w:sz w:val="20"/>
          <w:szCs w:val="20"/>
        </w:rPr>
        <w:t>5 üzenet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Vzszintesvon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blzattartalom"/>
        <w:spacing w:before="0" w:after="292"/>
        <w:jc w:val="right"/>
        <w:rPr/>
      </w:pPr>
      <w:r>
        <w:rPr>
          <w:rFonts w:eastAsia="" w:cs=""/>
          <w:b/>
          <w:bCs/>
          <w:sz w:val="20"/>
          <w:szCs w:val="20"/>
        </w:rPr>
        <w:t xml:space="preserve">András Tejfalussy &lt;tudomanyos.rendorseg.pjt@gmail.com&gt; 2011. szeptember 20. 16:00 </w:t>
      </w:r>
      <w:r>
        <w:rPr>
          <w:rFonts w:eastAsia="" w:cs=""/>
          <w:sz w:val="20"/>
          <w:szCs w:val="20"/>
        </w:rPr>
        <w:t>Címzett: "zoltan.illes" &lt;zoltan.illes@vm.gov.hu&gt;, "viktor.orban" &lt;viktor.orban@parlament.hu&gt;</w:t>
      </w:r>
    </w:p>
    <w:p>
      <w:pPr>
        <w:pStyle w:val="Tblzattartalom"/>
        <w:spacing w:before="0" w:after="292"/>
        <w:rPr>
          <w:rFonts w:eastAsia="" w:cs=""/>
          <w:sz w:val="20"/>
          <w:szCs w:val="20"/>
        </w:rPr>
      </w:pPr>
      <w:r>
        <w:rPr>
          <w:rFonts w:eastAsia="" w:cs=""/>
          <w:sz w:val="20"/>
          <w:szCs w:val="20"/>
        </w:rPr>
        <w:t>Másolatot kap: lu &lt;lu@mku.hu&gt;, wohl.emese@mixton.hu, András Tejfalussy &lt;tudomanyos.rendorseg.pjt@gmail.com&gt;</w:t>
      </w:r>
    </w:p>
    <w:p>
      <w:pPr>
        <w:pStyle w:val="Tblzattartalom"/>
        <w:spacing w:before="0" w:after="292"/>
        <w:rPr/>
      </w:pPr>
      <w:r>
        <w:rPr>
          <w:rFonts w:eastAsia="" w:cs=""/>
          <w:sz w:val="20"/>
          <w:szCs w:val="20"/>
        </w:rPr>
        <w:t>Titkos másolat: "Kiss A. Csaba" &lt;anyakacsa@t-online.hu&gt;, Ágnes Hadnagy-Breier &lt;hadnagyagnes@gmail.com&gt;, András Tejfalussy &lt;tejfalussy.andras@gmail.com&gt;, Andrásné Tischler &lt;tischlerandrasne@gmail.com&gt;, Antal Ignácz &lt;antalgncz@gmail.com&gt;, Árpád Czinkos &lt;sedria1@gmail.com&gt;, Berta Krisztina &lt;macoka123@freemail.hu&gt;, dr Mercury &lt;pyramids123@shaw.ca&gt;, Elbert Éva &lt;elberteva@gmail.com&gt;, Faggyas Ildikó &lt;faggyas.ildiko@jobbik.hu&gt;, Fazakas Károly &amp; Nemes Gabriella &lt;nemgab@rdslink.ro&gt;, Gábor Bálint &lt;balintgdr@gmail.com&gt;, Fodor Annamaria &lt;f_annamaria19@freemail.hu&gt;, "Hajdu Ferenc ferenchajdu@freemail.hu" &lt;ferenchajdu@freemail.hu&gt;, Hochbauer Mihaly &lt;hoki1945@yahoo.com&gt;, Horváth Attila &lt;attila@businesstel.hu&gt;, gergon@citromail.hu, Ignácz Antal &lt;antal416@gmail.com&gt;, JOZSEF NAGY &lt;nagytotyi@gmail.com&gt;, Kata Molnár &lt;jobbik.igal@gmail.com&gt;, kokeny.csalad@t-online.hu, kovacs.fenimore@freemail.hu, K</w:t>
      </w:r>
      <w:r>
        <w:rPr>
          <w:rFonts w:eastAsia="" w:cs=""/>
          <w:sz w:val="20"/>
          <w:szCs w:val="20"/>
        </w:rPr>
        <w:t>ő</w:t>
      </w:r>
      <w:r>
        <w:rPr>
          <w:rFonts w:eastAsia="" w:cs=""/>
          <w:sz w:val="20"/>
          <w:szCs w:val="20"/>
        </w:rPr>
        <w:t>m</w:t>
      </w:r>
      <w:r>
        <w:rPr>
          <w:rFonts w:eastAsia="" w:cs=""/>
          <w:sz w:val="20"/>
          <w:szCs w:val="20"/>
        </w:rPr>
        <w:t>ű</w:t>
      </w:r>
      <w:r>
        <w:rPr>
          <w:rFonts w:eastAsia="" w:cs=""/>
          <w:sz w:val="20"/>
          <w:szCs w:val="20"/>
        </w:rPr>
        <w:t>ves Géza &lt;apor45@gmail.com&gt;, lajos amberg &lt;anamberg@gmail.com&gt;, lapfolditelapo@freemail.hu, Leczki Imre &lt;leczki.imre@gmail.com&gt;, "\"Lipták Sándor pliptak@t-online.hu\"" &lt;pliptak@t-online.hu&gt;, Loki &lt;hferenc@gmail.com&gt;, Mária Csányi &lt;csanyi.bubu@gmail.com&gt;, Marton &lt;oxus@freemail.hu&gt;, Matics Ilona &lt;vitezvermesine@gmail.com&gt;, Mónus Áron &lt;monusaron@monusaron.com&gt;, "weixl.varhegyi.laszlo" &lt;weixl.varhegyi.laszlo@gmail.com&gt;, hemtczok &lt;hemtczok@gmail.com&gt;, "veress.tibor" &lt;veress.tibor@gmail.com&gt;, Police in Hungary &lt;orfkvezeto@orfk.police.hu&gt;, "ONTARIO-i M.E. @" &lt;nyumaegy@yahoo.com&gt;, Oravecz Mihály &lt;om1942@t-online.hu&gt;, ta &lt;ta@szmm.hu&gt;, Tomcat &lt;tomcat@tomcatpolo.hu&gt;</w:t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  <w:t></w:t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  <w:t></w:t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b/>
          <w:b/>
          <w:bCs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b/>
          <w:bCs/>
          <w:sz w:val="20"/>
          <w:szCs w:val="20"/>
        </w:rPr>
        <w:t></w:t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b/>
          <w:b/>
          <w:bCs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b/>
          <w:bCs/>
          <w:sz w:val="20"/>
          <w:szCs w:val="20"/>
        </w:rPr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  <w:t></w:t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  <w:t></w:t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  <w:t></w:t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</w:r>
    </w:p>
    <w:p>
      <w:pPr>
        <w:pStyle w:val="Tblzattartalom"/>
        <w:spacing w:before="0" w:after="0"/>
        <w:rPr/>
      </w:pPr>
      <w:r>
        <w:rPr/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  <w:t></w:t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  <w:t></w:t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  <w:t></w:t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</w:r>
    </w:p>
    <w:p>
      <w:pPr>
        <w:pStyle w:val="Tblzattartalom"/>
        <w:spacing w:before="0" w:after="0"/>
        <w:rPr/>
      </w:pPr>
      <w:r>
        <w:rPr/>
      </w:r>
    </w:p>
    <w:p>
      <w:pPr>
        <w:pStyle w:val="Tblzattartalom"/>
        <w:spacing w:before="0" w:after="0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  <w:t></w:t>
      </w:r>
    </w:p>
    <w:p>
      <w:pPr>
        <w:pStyle w:val="Tblzattartalom"/>
        <w:spacing w:before="0" w:after="292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  <w:t></w:t>
      </w:r>
    </w:p>
    <w:p>
      <w:pPr>
        <w:pStyle w:val="Normal"/>
        <w:spacing w:before="0" w:after="292"/>
        <w:rPr>
          <w:rFonts w:ascii="Times New Roman CE;serif" w:hAnsi="Times New Roman CE;serif" w:eastAsia="Times New Roman CE;serif" w:cs="Times New Roman CE;serif"/>
          <w:sz w:val="20"/>
          <w:szCs w:val="20"/>
        </w:rPr>
      </w:pPr>
      <w:r>
        <w:rPr>
          <w:rFonts w:eastAsia="Times New Roman CE;serif" w:cs="Times New Roman CE;serif" w:ascii="Times New Roman CE;serif" w:hAnsi="Times New Roman CE;serif"/>
          <w:sz w:val="20"/>
          <w:szCs w:val="20"/>
        </w:rPr>
      </w:r>
    </w:p>
    <w:p>
      <w:pPr>
        <w:pStyle w:val="Normal"/>
        <w:spacing w:before="0" w:after="292"/>
        <w:rPr>
          <w:rFonts w:ascii="Times New Roman CE" w:hAnsi="Times New Roman CE" w:eastAsia="Times New Roman CE" w:cs="Times New Roman CE"/>
          <w:sz w:val="4"/>
          <w:szCs w:val="4"/>
        </w:rPr>
      </w:pPr>
      <w:r>
        <w:rPr>
          <w:rFonts w:eastAsia="Times New Roman CE" w:cs="Times New Roman CE" w:ascii="Times New Roman CE" w:hAnsi="Times New Roman CE"/>
          <w:sz w:val="4"/>
          <w:szCs w:val="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3 melléklet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Szemet-csalokat-feljelentes-110920.jpg</w:t>
      </w:r>
      <w:r>
        <w:rPr>
          <w:rFonts w:eastAsia="Times New Roman CE" w:cs="Times New Roman CE" w:ascii="Times New Roman CE" w:hAnsi="Times New Roman CE"/>
        </w:rPr>
        <w:br/>
        <w:t xml:space="preserve">197K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BfuzfoiSzemetDijCsalas110412c.jpg</w:t>
      </w:r>
      <w:r>
        <w:rPr>
          <w:rFonts w:eastAsia="Times New Roman CE" w:cs="Times New Roman CE" w:ascii="Times New Roman CE" w:hAnsi="Times New Roman CE"/>
        </w:rPr>
        <w:br/>
        <w:t xml:space="preserve">169K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BfuzfoiSzemetDijCsalas110412d.jpg</w:t>
      </w:r>
      <w:r>
        <w:rPr>
          <w:rFonts w:eastAsia="Times New Roman CE" w:cs="Times New Roman CE" w:ascii="Times New Roman CE" w:hAnsi="Times New Roman CE"/>
        </w:rPr>
        <w:br/>
        <w:t xml:space="preserve">161K </w:t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720" w:top="1440" w:footer="108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default"/>
  </w:font>
  <w:font w:name="Times New Roman CE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eastAsia="" w:cs="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